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0"/>
                <w:szCs w:val="40"/>
              </w:rPr>
            </w:pP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0"/>
                <w:sz w:val="40"/>
                <w:szCs w:val="40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0"/>
                <w:szCs w:val="40"/>
              </w:rPr>
              <w:t>411 00</w:t>
            </w:r>
            <w:r>
              <w:rPr>
                <w:rFonts w:cs="Kokila" w:ascii="Kokila" w:hAnsi="Kokila"/>
                <w:color w:val="2E74B5"/>
                <w:sz w:val="40"/>
                <w:szCs w:val="40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4"/>
                <w:szCs w:val="24"/>
              </w:rPr>
              <w:t>Dr. Homi Bhabha Road, Pune - 411 008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32"/>
                <w:szCs w:val="32"/>
              </w:rPr>
            </w:pPr>
            <w:r>
              <w:rPr>
                <w:rFonts w:cs="Kokila" w:ascii="Kokila" w:hAnsi="Kokila"/>
                <w:color w:val="2E74B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;Mangal" w:hAnsi="Mangal;Mangal" w:cs="Mangal;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44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/20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;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;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;Mangal" w:ascii="Mangal;Mangal" w:hAnsi="Mangal;Mangal"/>
                <w:b/>
                <w:bCs/>
                <w:sz w:val="24"/>
                <w:szCs w:val="24"/>
                <w:lang w:bidi="hi-IN"/>
              </w:rPr>
              <w:t>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;Mangal" w:hAnsi="Mangal;Mangal" w:cs="Mangal;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;Mangal" w:hAnsi="Mangal;Mangal" w:cs="Mangal;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Mangal;Mangal"/>
                <w:sz w:val="22"/>
                <w:lang w:bidi="hi-IN"/>
              </w:rPr>
            </w:pPr>
            <w:r>
              <w:rPr>
                <w:rFonts w:cs="Mangal;Mangal" w:ascii="Cambria" w:hAnsi="Cambria"/>
                <w:sz w:val="22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;Mangal" w:hAnsi="Mangal;Mangal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;Mangal"/>
                <w:sz w:val="22"/>
                <w:szCs w:val="22"/>
                <w:lang w:bidi="hi-IN"/>
              </w:rPr>
            </w:pPr>
            <w:r>
              <w:rPr>
                <w:rFonts w:cs="Mangal;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;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;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;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;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;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;Mangal" w:ascii="Mangal;Mangal" w:hAnsi="Mangal;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;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;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;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;Mangal" w:ascii="Mangal;Mangal" w:hAnsi="Mangal;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;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;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;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;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rPr>
          <w:rFonts w:ascii="Cambria" w:hAnsi="Cambria" w:cs="Mangal;Mangal"/>
          <w:b/>
          <w:b/>
          <w:bCs/>
          <w:color w:val="000000"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>
          <w:rFonts w:ascii="Cambria" w:hAnsi="Cambria" w:cs="Mangal;Mangal"/>
          <w:b/>
          <w:b/>
          <w:bCs/>
          <w:sz w:val="24"/>
          <w:szCs w:val="24"/>
          <w:lang w:bidi="hi-IN"/>
        </w:rPr>
      </w:pPr>
      <w:r>
        <w:rPr>
          <w:rFonts w:cs="Mangal;Mangal" w:ascii="Cambria" w:hAnsi="Cambria"/>
          <w:b/>
          <w:bCs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left="3600" w:right="338" w:hanging="0"/>
        <w:rPr/>
      </w:pPr>
      <w:r>
        <w:rPr>
          <w:rFonts w:ascii="Cambria" w:hAnsi="Cambria" w:cs="Mangal;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;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;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;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ascii="Cambria" w:hAnsi="Cambria" w:cs="Mangal;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 29.07.2025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;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;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568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1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;Mangal" w:hAnsi="Mangal;Mangal" w:cs="Mangal;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Shakti Tiwari</cp:lastModifiedBy>
  <cp:lastPrinted>2022-07-25T15:01:00Z</cp:lastPrinted>
  <dcterms:modified xsi:type="dcterms:W3CDTF">2025-09-01T12:04:00Z</dcterms:modified>
  <cp:revision>63</cp:revision>
  <dc:subject/>
  <dc:title/>
</cp:coreProperties>
</file>